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СЕЛЬСКОГО 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37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Застолбь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0»  марта   2019 года                                                                                  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бье 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столбье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Застолбье Рамешковского района Тверской области  от 24.12.2018 г. № 14 «О бюджете сельского поселения Застолбье на 2019 г», следующие изменения и дополнения : 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столбье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519,95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3519,95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0 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1385,55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бразования «Рамешковский район» - сельское поселение Застолбье в сети «Интернет» и на стенде для обнародования нормативных правовых актов в администрации сельского поселения Застолб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 дня его обнародова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</w:t>
        <w:tab/>
        <w:t>С. П. Сы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5.03.2019 г. № 2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«24» декабря   2018 года  № 14 «О бюджете сельского поселения Застолбье Рамешковского района Тверской области  на 2019 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19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19,9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19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9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9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9,9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5.03.2019 г. № 2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декабря  2018 года  № 14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столбье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4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9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5.03.2019 г. № 2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  декабря  2018 года  № 14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столб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,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4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,00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4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9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5.03.2019 г. № 25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 декабря   2018 года  № 14 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9"/>
        <w:gridCol w:w="1557"/>
        <w:gridCol w:w="709"/>
        <w:gridCol w:w="5666"/>
        <w:gridCol w:w="1138"/>
      </w:tblGrid>
      <w:tr>
        <w:trPr>
          <w:trHeight w:val="11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9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,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>
          <w:trHeight w:val="1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,00</w:t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>
          <w:trHeight w:val="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49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1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9,9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7:00Z</dcterms:created>
  <dc:creator>ПК2</dc:creator>
  <dc:description/>
  <dc:language>en-US</dc:language>
  <cp:lastModifiedBy>Приемная</cp:lastModifiedBy>
  <cp:lastPrinted>2019-04-30T12:43:00Z</cp:lastPrinted>
  <dcterms:modified xsi:type="dcterms:W3CDTF">2019-04-30T11:57:00Z</dcterms:modified>
  <cp:revision>2</cp:revision>
  <dc:subject/>
  <dc:title/>
</cp:coreProperties>
</file>